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贵州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至善学术交流</w:t>
      </w:r>
      <w:r>
        <w:rPr>
          <w:rFonts w:ascii="方正小标宋简体" w:hAnsi="方正小标宋简体" w:cs="宋体" w:eastAsia="方正小标宋简体"/>
          <w:sz w:val="44"/>
          <w:szCs w:val="44"/>
        </w:rPr>
        <w:t>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招聘工作人员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8"/>
        <w:gridCol w:w="1189"/>
        <w:gridCol w:w="1477"/>
        <w:gridCol w:w="1388"/>
        <w:gridCol w:w="1560"/>
        <w:gridCol w:w="173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（具体到门牌号）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（职务）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从业）资格证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时填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：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大学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：</w:t>
            </w:r>
            <w:r>
              <w:rPr>
                <w:rFonts w:cs="宋体" w:ascii="宋体" w:hAnsi="宋体"/>
                <w:sz w:val="24"/>
              </w:rPr>
              <w:t>XXX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负责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2880" w:hanging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0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567"/>
        <w:gridCol w:w="850"/>
        <w:gridCol w:w="5157"/>
      </w:tblGrid>
      <w:tr>
        <w:trPr>
          <w:trHeight w:val="52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他需要说明的事项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</w:rPr>
              <w:t>联系方式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电子邮箱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user</dc:creator>
  <dc:description/>
  <dc:language>en-US</dc:language>
  <cp:lastModifiedBy>yeyanru</cp:lastModifiedBy>
  <cp:lastPrinted>2025-09-16T10:05:00Z</cp:lastPrinted>
  <dcterms:modified xsi:type="dcterms:W3CDTF">2025-09-16T03:16:52Z</dcterms:modified>
  <cp:revision>4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292E3861451EAE3824A7D2E3FB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2ZWY3NWQ3NTdiZDFkMmMyZDg1MGUzNGM0ZTQ2NzAiLCJ1c2VySWQiOiIyOTk4NTExNjkifQ==</vt:lpwstr>
  </property>
</Properties>
</file>